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设备〔</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2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浙江工商大学关于印发</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实验室开放管理暂行办法的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实验室开放管理暂行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0"/>
        <w:rPr>
          <w:rFonts w:ascii="仿宋_GB2312" w:hAnsi="仿宋_GB2312" w:eastAsia="仿宋_GB2312"/>
          <w:sz w:val="32"/>
          <w:szCs w:val="32"/>
        </w:rPr>
      </w:pPr>
      <w:r>
        <w:rPr>
          <w:rFonts w:ascii="仿宋_GB2312" w:hAnsi="仿宋_GB2312" w:eastAsia="仿宋_GB2312"/>
          <w:sz w:val="32"/>
          <w:szCs w:val="32"/>
        </w:rPr>
        <w:t>二○○五年十二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浙江工商大学实验室开放管理暂行办法</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有效利用和挖掘实验室资源条件，创造良好的育人环境，充分发挥实验室在实施素质教育和学生创新能力培养中的作用，以适应社会发展的需求，有计划地推进实验室开放是行之有效的手段，也是改变传统的教学模式，培养学生独立操作能力和创造性思维的必由之路。为鼓励和支持学生积极参加开放式教学、科研和各类社会活动，提高实验教学水平，进一步规范有序地做好实验室开放工作，特制定本办法。</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一、实验室开放的作用和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验室开放是指各类功能实验室在完成计划内教学、科研任务的前提下，利用现有师资、仪器设备、设施条件等资源，面向学生开放，为学生提供实践学习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实验室面向学生开放是高等学校培养适应新世纪国家经济建设与社会发展需要的具有国际竞争能力的高素质创新型人才的客观要求。实验室对学生开放，能够最大限度地发挥实验室资源效益，为学生提供自主发展和实践锻炼的空间，激发学生的创新观念和意识，全面培养学生的科学作风、创新思维、创业能力和实践动手能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全校各级教学管理部门要充分重视实验室向学生开放工作，贯彻因材施教、讲求实效、形式多样的原则，把实验室开放工作作为教学改革的重要内容。鼓励和支持广大教师将科研成果中有利于培养学生创新能力的部分转化为实验教学内容，并在指导过程中将先进的教学手段和教学思想引入实验教学。</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实验室开放项目的内容和形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验室开放项目内容</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教师根据实验（理论）课程实验教学大纲设计的由学生自由选做的实验项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学生自行设计并经学院审批同意进行的实验项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学生科技创新活动、挑战杯、数学建模及其它各项竞赛活动的项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文科学院也可以是教师布置的实验性课外作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室向学生开放的形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以学生为主体、教师加以启发指导的实验教学模式。</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实验室开放的组织与实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学院制订本学院的实验室开放的相关规章制度。</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二）各实验室必须制定开放实验项目的教学大纲（每个实验室至少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开放实验项目，每个分室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由学校统一汇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实验室在学期结束前二周做好下学期实验室开放计划表，报教务处和实验室与设备管理处核准。</w:t>
      </w:r>
    </w:p>
    <w:p>
      <w:pPr>
        <w:pStyle w:val="Normal"/>
        <w:spacing w:lineRule="exact" w:line="560"/>
        <w:ind w:firstLine="640"/>
        <w:rPr/>
      </w:pPr>
      <w:r>
        <w:rPr>
          <w:rFonts w:ascii="仿宋_GB2312" w:hAnsi="仿宋_GB2312" w:cs="宋体;SimSun" w:eastAsia="仿宋_GB2312"/>
          <w:color w:val="000000"/>
          <w:kern w:val="0"/>
          <w:sz w:val="32"/>
          <w:szCs w:val="32"/>
        </w:rPr>
        <w:t>（四）每学期开学第一周将各实验室开放项目在教务网上</w:t>
      </w:r>
      <w:r>
        <w:rPr>
          <w:rFonts w:ascii="仿宋_GB2312" w:hAnsi="仿宋_GB2312" w:cs="宋体;SimSun" w:eastAsia="仿宋_GB2312"/>
          <w:color w:val="000000"/>
          <w:sz w:val="32"/>
          <w:szCs w:val="32"/>
        </w:rPr>
        <w:t>向全校学生</w:t>
      </w:r>
      <w:r>
        <w:rPr>
          <w:rFonts w:ascii="仿宋_GB2312" w:hAnsi="仿宋_GB2312" w:cs="宋体;SimSun" w:eastAsia="仿宋_GB2312"/>
          <w:color w:val="000000"/>
          <w:kern w:val="0"/>
          <w:sz w:val="32"/>
          <w:szCs w:val="32"/>
        </w:rPr>
        <w:t>公布</w:t>
      </w:r>
      <w:r>
        <w:rPr>
          <w:rFonts w:ascii="仿宋_GB2312" w:hAnsi="仿宋_GB2312" w:cs="宋体;SimSun" w:eastAsia="仿宋_GB2312"/>
          <w:color w:val="000000"/>
          <w:sz w:val="32"/>
          <w:szCs w:val="32"/>
        </w:rPr>
        <w:t>。学生根据公布的开放实验项目，结合自己的兴趣，进行项目申请，填写《浙江工商大学学生开放实验申请单》，于每学期开学初</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周内（之后不受理）交开放实验所在学院办公室，并报教务处备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五）学生根据各自的实际情况，提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向各有关实验室预约实验时间，并按约定时间进入实验室完成实验。</w:t>
      </w:r>
    </w:p>
    <w:p>
      <w:pPr>
        <w:pStyle w:val="Normal"/>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实验室开放的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学校实验室开放工作在分管校长的领导下，由实验室与设备管理处和教务处协调组织实施。各学院要积极采取措施，鼓励实验室进行多种形式的开放活动，每位实验室专职教师都必须完成一定工作量的开放实验指导任务，各实验室每学期根据开放实验项目安排专人指导开放实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实验室应根据学生人数的多少和实验内容，做好仪器设备、材料等实验准备工作，并配备一定数量的指导教师和实验技术人员参与指导。指导教师应注意加强对学生实验素质与实验技能、创造性的科学思维方法的培养，促进学生素质的全面提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在进入开放性实验室前应认真阅读实验指导书及有关的参考资料，准备好实验方案，做好有关实验的准备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生进入实验室，必须严格遵守实验室的各项规章制度，损坏仪器设备的要按照学院有关规定以赔偿。</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验室开放时，须有指导教师或实验技术人员值班，负责教学秩序、器材供应、实验室安全等管理工作，并认真做好实验室开放工作记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生在完成实验项目后，应向实验室提交实验报告（艺术设计等可在实验报告后附上作品的复制品）。实验室应及时做好批阅、总结和交流工作，促进学生实验个体或小组之间的沟通，分享实验成果和心得体会，培养学生的口头表达能力和实验报告撰写能力。实验室还应做好成果收集和论文推荐发表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每学期结束前，实验室应及时做好开放实验的总结工作和学生问卷调查，写出书面总结，交学院办公室存档，并报教务处备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八）实验室与设备管理处和教务处将定期对实验室开放情况进行检查与考核，结果将作为学校对学院实验室工作和教学工作考核的内容，同时也作为审批实验室建设项目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实验室在开放项目完成后，学院必须完整保留实验室开放记录、学生实验报告及相关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学期（学年）结束后学校将根据实验室开放计划表、开放实验项目教学大纲、实验室开放记录、学生开放实验申请单和教师批阅的学生实验报告计算工作量。</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五、鼓励与奖励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开放实验纳入学生实践教学环节。对参加开放实验表现突出或完成具有独创性成果的学生，由指导教师考核和推荐，可经教务处核准，给予学生“独立研究”课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为鼓励和支持实验技术人员和教师做好实验室开放工作，学校设立实验室开放专项基金，用于开放实验中各类器材消耗的补贴、指导教师及实验技术人员的工作量奖励、教学管理和学生管理人员的组织奖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指导教师及实验技术人员工作量计算：（实验教学人时数 </w:t>
      </w:r>
      <w:r>
        <w:rPr>
          <w:rFonts w:eastAsia="仿宋_GB2312" w:cs="宋体;SimSun" w:ascii="仿宋_GB2312" w:hAnsi="仿宋_GB2312"/>
          <w:color w:val="000000"/>
          <w:sz w:val="32"/>
          <w:szCs w:val="32"/>
        </w:rPr>
        <w:t>/ 35</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1.8</w:t>
      </w:r>
      <w:r>
        <w:rPr>
          <w:rFonts w:ascii="仿宋_GB2312" w:hAnsi="仿宋_GB2312" w:cs="宋体;SimSun" w:eastAsia="仿宋_GB2312"/>
          <w:color w:val="000000"/>
          <w:sz w:val="32"/>
          <w:szCs w:val="32"/>
        </w:rPr>
        <w:t xml:space="preserve">，具体分配由各学院根据开放实验性质和类型自行决定，应考虑实验项目设计、实验指导、报告批阅、实验准备和实验室管理等环节；教学管理和学生管理人员的工作量计算：（实验教学人时数 </w:t>
      </w:r>
      <w:r>
        <w:rPr>
          <w:rFonts w:eastAsia="仿宋_GB2312" w:cs="宋体;SimSun" w:ascii="仿宋_GB2312" w:hAnsi="仿宋_GB2312"/>
          <w:color w:val="000000"/>
          <w:sz w:val="32"/>
          <w:szCs w:val="32"/>
        </w:rPr>
        <w:t>/ 35</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0.2</w:t>
      </w:r>
      <w:r>
        <w:rPr>
          <w:rFonts w:ascii="仿宋_GB2312" w:hAnsi="仿宋_GB2312" w:cs="宋体;SimSun" w:eastAsia="仿宋_GB2312"/>
          <w:color w:val="000000"/>
          <w:sz w:val="32"/>
          <w:szCs w:val="32"/>
        </w:rPr>
        <w:t>，具体分配由各学院自行决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师指导学生通过开放实验取得的成果，可以申报各类教学成果奖。</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六、附则</w:t>
      </w:r>
    </w:p>
    <w:p>
      <w:pPr>
        <w:pStyle w:val="Normal"/>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z w:val="32"/>
          <w:szCs w:val="32"/>
        </w:rPr>
        <w:t>本办法自发布之日起实施，由实验室与设备管理处和教务处负责解释。</w:t>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实验室  开放  办法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7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普通文字"/>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字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21:00Z</dcterms:created>
  <dc:creator>user</dc:creator>
  <dc:description/>
  <dc:language>en-US</dc:language>
  <cp:lastModifiedBy>Administrator</cp:lastModifiedBy>
  <cp:lastPrinted>2005-10-09T22:18:00Z</cp:lastPrinted>
  <dcterms:modified xsi:type="dcterms:W3CDTF">2006-07-20T07:21:00Z</dcterms:modified>
  <cp:revision>2</cp:revision>
  <dc:subject/>
  <dc:title> </dc:title>
</cp:coreProperties>
</file>